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Приложение №1 к Решению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 27.08. 2013 г.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муниципального образования Сертолово Всеволо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8969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9560" cy="3542760"/>
                          <a:chOff x="0" y="0"/>
                          <a:chExt cx="8989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89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5520" y="830520"/>
                            <a:ext cx="1245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илищно-коммунальному хозяйству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830520"/>
                            <a:ext cx="1245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830520"/>
                            <a:ext cx="103752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экономики администрации МО Сертолово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912960"/>
                            <a:ext cx="125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1972440"/>
                            <a:ext cx="11415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5520" y="1972440"/>
                            <a:ext cx="1245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1320" y="124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1972440"/>
                            <a:ext cx="11430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240" y="1972440"/>
                            <a:ext cx="11415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972440"/>
                            <a:ext cx="124596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2731680"/>
                            <a:ext cx="20764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секто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8160" y="830520"/>
                            <a:ext cx="72648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ета и отчётност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9200" y="1661040"/>
                            <a:ext cx="72756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720" y="1661040"/>
                            <a:ext cx="7264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16610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13240"/>
                            <a:ext cx="87300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6610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00" y="830520"/>
                            <a:ext cx="966960" cy="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9200" y="51804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3240"/>
                            <a:ext cx="685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71324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2855520"/>
                            <a:ext cx="182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550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2120" y="436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2480" y="55008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7.85pt;height:278.95pt" coordorigin="0,0" coordsize="14157,5579">
                <v:rect id="shape_0" stroked="f" o:allowincell="f" style="position:absolute;left:0;top:0;width:1415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89;top:1308;width:1961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4;top:1308;width:1961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;top:1308;width:163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экономики администрации МО Сертол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438;width:19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3106;width:1797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9;top:3106;width:196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96,1962" to="10396,1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42;top:3106;width:1799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8;top:3106;width:1797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3106;width:1961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0;top:4302;width:326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15;top:1308;width:1143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ета и отчё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4,2616" to="11049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2616" to="9903,31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2616" to="9904,42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698" to="4506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2616" to="6469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816" to="1073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9,816" to="6469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816" to="9904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6;top:1308;width:1522;height:1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05,816" to="11605,1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698" to="3130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2698" to="3132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0;top:4497;width:287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2,866" to="3132,1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89,687" to="13567,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0,866" to="1339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03200</wp:posOffset>
                </wp:positionV>
                <wp:extent cx="926719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25.2pt;mso-wrap-distance-left:9.05pt;mso-wrap-distance-right:9.05pt;mso-wrap-distance-top:0pt;mso-wrap-distance-bottom:0pt;margin-top:16pt;mso-position-vertical-relative:text;margin-left:12.25pt;mso-position-horizontal-relative:text"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8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0:00Z</dcterms:created>
  <dc:creator>AV</dc:creator>
  <dc:description/>
  <cp:keywords/>
  <dc:language>en-US</dc:language>
  <cp:lastModifiedBy>МАША</cp:lastModifiedBy>
  <cp:lastPrinted>2013-08-14T15:36:00Z</cp:lastPrinted>
  <dcterms:modified xsi:type="dcterms:W3CDTF">2013-08-28T06:39:00Z</dcterms:modified>
  <cp:revision>3</cp:revision>
  <dc:subject/>
  <dc:title/>
</cp:coreProperties>
</file>